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Оказание консультативной и методической помощи родителям (законным представителям) по вопросам воспитания, обучения детей на государственных языках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pBdr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Организация работы.</w:t>
      </w:r>
    </w:p>
    <w:p>
      <w:pPr>
        <w:pStyle w:val="Normal"/>
        <w:pBdr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Организация обучения воспитанников татарскому языку проводится с согласия родителей на основе письменного заявления.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Основой для организации обучения детей государственным языкам Республики Татарстан является Закон РФ «О государственном языке Российской Федерации» от 01.06.2005 №53-ФЗ;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 РФ «Об образовании в Российской Федерации» от 29.12.2012 №273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кон Республики Татарстан «О государственных языках Республики Татарстан и других языках в Республике Татарста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3. Обучение родному татарскому языку, в соответствии с согласия родителей, начинается со средней </w:t>
      </w:r>
      <w:r>
        <w:rPr>
          <w:rFonts w:eastAsia="Times New Roman" w:cs="Times New Roman" w:ascii="Times New Roman" w:hAnsi="Times New Roman"/>
          <w:sz w:val="24"/>
          <w:szCs w:val="24"/>
        </w:rPr>
        <w:t>группы (с 4-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) и проводится воспитателем по обучению детей татарскому языку 3 раза в неделю в форме игры в рамках режим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. Со старшей группы (с 5-6 лет), в соответствии с согласия родителей, вводится обучение детей татарскому языку 3 раза в неделю в первую половину дня в рамках образовательной  деятельности и режима дня (далее - О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5. В подготовительной к школе группе (с детьми 6-7 лет) допускается проведение третьей ООД во второй половине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 Обучение детей татарскому языку с согласия родителей организуется в группах с воспитанием и обучением детей на русском языке. В группах с воспитанием и обучением детей на татарском языке проводится  обучение родному татарскому и русскому  язык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Диагностика уровня  усвоения Программы по обучению государственным языкам Республики Татарстан с детьми осуществляется в соответствии с возрастными особенностями дважды в год (сентябрь, май), итоги диагностики рассматриваются на педагогическом совете, доводятся до сведения родител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Воспитатель  по обучению детей татарскому языку ведет необходимую документацию, обеспечивает сохранность и использование методического материала в образовательной деятельности с детьми возрастных гру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9. Кроме ООД по обучению детей татарскому и русскому языкам воспитатель по обучению детей татарскому языку ведет индивидуальную работу с детьми в свободное от ООД время, а также работу с педагогами и родителями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Контроль</w:t>
      </w:r>
    </w:p>
    <w:p>
      <w:pPr>
        <w:pStyle w:val="Normal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Контроль за организацией обучения детей государственным языкам Республики Татарстан осуществляется старшим воспитателем ДОУ согласно циклограмме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Ответственность за полноту и качество обучения дошкольников государственным языкам Республики Татарстан возлагается на воспитателей по обучению детей татар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30j0zll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 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ДОУ в соответствии с требованиями действующего законодательства. Положение действительно до принятия новой редак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ДОУ размещает информацию об организации обучения дошкольников государственным языкам Республики Татарстан на официальном сайте МБДОУ «Детский сад комбинированного вида №3 «Солнышко» п.г.т.Актюбинский Азнакаевского муниципального района РТ в сети Интерн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Normalchar">
    <w:name w:val="normal__char"/>
    <w:qFormat/>
    <w:rPr/>
  </w:style>
  <w:style w:type="character" w:styleId="List0020paragraphcharchar">
    <w:name w:val="list__0020paragraph____char__char"/>
    <w:qFormat/>
    <w:rPr/>
  </w:style>
  <w:style w:type="character" w:styleId="Style9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8"/>
    <w:qFormat/>
    <w:rPr/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5:00Z</dcterms:created>
  <dc:creator>Наталья</dc:creator>
  <dc:description/>
  <cp:keywords/>
  <dc:language>en-US</dc:language>
  <cp:lastModifiedBy>_</cp:lastModifiedBy>
  <cp:lastPrinted>2019-03-18T09:21:00Z</cp:lastPrinted>
  <dcterms:modified xsi:type="dcterms:W3CDTF">2019-03-21T13:07:00Z</dcterms:modified>
  <cp:revision>4</cp:revision>
  <dc:subject/>
  <dc:title/>
</cp:coreProperties>
</file>